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ÔNG BÁO </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NIÊM YẾT CÔNG KHAI VĂN BẢN THỎA THUẬN PHÂN CHIA DI SẢN CỦA ÔNG NGUYỄN NHƯ LỆ</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gày 28/12/2021 UBND xã Cộng Lạc, huyện Tứ Kỳ nhận được thông báo niêm yết việc thụ lý công chứng văn bản thỏa thuận phân chia di sản của văn phòng công chứng Nguyễn Thắng địa chỉ số 9 đường Tây Nguyên, thị Trấn Tứ Kỳ, huyện Tứ Kỳ, tỉnh Hải Dương về việc thông báo niêm yết việc thụ lý công chứng văn bản thỏa thuận phân chia di sản của ông Nguyễn Như Lệ liên quan đến quyền sử dụng đất tại thửa đất số 08, tờ bản đồ 107, quyền sử dụng đất có số phát hành E 0507032 mang tên ông Nguyễn Như Lệ, địa chỉ thửa đất tại xã Cộng Lạc, huyện Tứ Kỳ, tỉnh Hải Dương.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ông báo của văn phòng công chứng Nguyễn Thắng hiện nay được niêm yết tại bộ phận một cửa  UBND xã Cộng Lạc, huyện Tứ Kỳ, tỉnh Hải Dương. </w:t>
      </w:r>
    </w:p>
    <w:p>
      <w:pPr>
        <w:pStyle w:val="Normal"/>
        <w:jc w:val="both"/>
        <w:rPr/>
      </w:pPr>
      <w:r>
        <w:rPr>
          <w:rFonts w:cs="Times New Roman" w:ascii="Times New Roman" w:hAnsi="Times New Roman"/>
          <w:sz w:val="28"/>
          <w:szCs w:val="28"/>
        </w:rPr>
        <w:tab/>
        <w:t>Vậy UBND xã thông báo để những người có liên quan đến hàng thừa kế của ông Nguyễn Như Lệ và toàn thể nhân dân được biết, nếu ai có khiếu nại, tố cáo gì thửa đất, về việc tranh chấp hoặc dấu giếm người thừa kế của ông Nguyễn Như Lệ thì liên hệ UBND xã để dừng việc thụ lý hồ sơ công chứng văn bản thỏa thuận phân chia di sản của ông Nguyễn Như Lệ, trong thời hạn 15 ngày kể từ ngày niêm yết thông báo nếu không ai có phản ánh kiến nghị gì thì UBND xã sẽ xác nhận thông báo để văn phòng công chứng Nguyễn Thắng thực hiện công chứng theo quy định của pháp luậ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52:00Z</dcterms:created>
  <dc:creator>Administrator</dc:creator>
  <dc:description/>
  <cp:keywords/>
  <dc:language>en-US</dc:language>
  <cp:lastModifiedBy>UBND XA</cp:lastModifiedBy>
  <dcterms:modified xsi:type="dcterms:W3CDTF">2021-12-31T03:50:00Z</dcterms:modified>
  <cp:revision>6</cp:revision>
  <dc:subject/>
  <dc:title/>
</cp:coreProperties>
</file>