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695"/>
      </w:tblGrid>
      <w:tr>
        <w:trPr>
          <w:trHeight w:val="755" w:hRule="atLeast"/>
        </w:trPr>
        <w:tc>
          <w:tcPr>
            <w:tcW w:w="3143" w:type="dxa"/>
            <w:tcBorders/>
          </w:tcPr>
          <w:p>
            <w:pPr>
              <w:pStyle w:val="Normal"/>
              <w:ind w:left="-108" w:right="-158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left="-108" w:right="-158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XÃ CỘNG LẠC</w:t>
            </w:r>
          </w:p>
          <w:p>
            <w:pPr>
              <w:pStyle w:val="Normal"/>
              <w:ind w:left="-108" w:right="-158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5435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0.95pt" to="94.5pt,0.9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Số:   343 /TB-UBND</w:t>
            </w:r>
          </w:p>
        </w:tc>
        <w:tc>
          <w:tcPr>
            <w:tcW w:w="6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095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.65pt" to="246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Cộng Lạc, ngày 07 tháng 12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̣ch trực tại cơ quan tháng 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ực hiện công tác phòng, chống dịch COVID-1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145</wp:posOffset>
                </wp:positionH>
                <wp:positionV relativeFrom="paragraph">
                  <wp:posOffset>80645</wp:posOffset>
                </wp:positionV>
                <wp:extent cx="12179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6.35pt" to="287.2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Thực hiện công văn số 1752/UBND-VP, ngày 05 tháng 12 năm 2021 về việc phòng chống dịch bệnh Covid-19 và thực hiện các nhiệm vụ phát triển kinh tế xã hội. Để đảm bảo công tác phòng chống dịch Covid-19; </w:t>
      </w:r>
      <w:r>
        <w:rPr>
          <w:rFonts w:cs="Times New Roman" w:ascii="Times New Roman" w:hAnsi="Times New Roman"/>
        </w:rPr>
        <w:t>UBND xã Cộng Lạc phân công lịch trực, làm việc 24/24 kể cả ngày nghỉ (</w:t>
      </w:r>
      <w:r>
        <w:rPr>
          <w:rFonts w:cs="Times New Roman" w:ascii="Times New Roman" w:hAnsi="Times New Roman"/>
          <w:i/>
        </w:rPr>
        <w:t>thứ 7, chủ nhật và ngày lễ</w:t>
      </w:r>
      <w:r>
        <w:rPr>
          <w:rFonts w:cs="Times New Roman" w:ascii="Times New Roman" w:hAnsi="Times New Roman"/>
        </w:rPr>
        <w:t>) đối với cán bộ, công chức, cụ thể như sau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bCs/>
        </w:rPr>
        <w:t>Phân công lịch trực đêm phòng, chống dịch Covid – 19 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ời gian trực: </w:t>
        <w:tab/>
        <w:t>Từ 16 giờ 30 phút đến 07 giờ 30 phút sáng hôm sau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goài thời gian trực đêm, giờ hành chính yêu cầu 100% cán bộ, công chức đi làm đầy đủ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44"/>
        <w:gridCol w:w="2377"/>
        <w:gridCol w:w="3293"/>
        <w:gridCol w:w="1828"/>
      </w:tblGrid>
      <w:tr>
        <w:trPr>
          <w:trHeight w:val="6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tháng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 trực của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ãnh đạo / Công chức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ức v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iện thoại</w:t>
            </w:r>
          </w:p>
        </w:tc>
      </w:tr>
      <w:tr>
        <w:trPr>
          <w:trHeight w:val="53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ăn Liễ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Tiế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CT- UBND xã </w:t>
            </w:r>
          </w:p>
          <w:p>
            <w:pPr>
              <w:pStyle w:val="Normal"/>
              <w:spacing w:lineRule="exact" w:line="34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hức Địa chí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90710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.895.277</w:t>
            </w:r>
          </w:p>
        </w:tc>
      </w:tr>
      <w:tr>
        <w:trPr>
          <w:trHeight w:val="5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ào Thị Thu Huyền- Công chức Văn hóa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ị Hương Nhài- Chủ tịch Hội LHPN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35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ỗ Xuân Biên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Xuân Đạ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- UBND xã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huy trưởng quân sự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090378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.944.114</w:t>
            </w:r>
          </w:p>
        </w:tc>
      </w:tr>
      <w:tr>
        <w:trPr>
          <w:trHeight w:val="35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̀ng Thị Hoa- Văn phòng- Thống kê xã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Ngọc Giang- Công chức Địa chí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ăn Liễu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ức Dâ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CT-UBND xã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-Hội ND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9071048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.426.766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̣m Thị Thanh- Cán bộ Văn hóa, trưởng đài T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̀o Thị Thu Huyền- Công chức Văn hó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ỗ Xuân Biên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Hữu Lợ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- UBND xã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đoàn T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090378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081512</w:t>
            </w:r>
          </w:p>
        </w:tc>
      </w:tr>
      <w:tr>
        <w:trPr>
          <w:trHeight w:val="89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̀ng Thị Hoa- Văn phòng- Thống kê xã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Ngọc Giang- Công chức Địa chí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10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ăn Liễ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̃ Văn Hả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CT- UBND xã </w:t>
            </w:r>
          </w:p>
          <w:p>
            <w:pPr>
              <w:pStyle w:val="Normal"/>
              <w:spacing w:lineRule="exact" w:line="34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 pháp hộ tịch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90710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6207486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ào Thị Thu Huyền- Công chức Văn hóa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̣m Thị Thanh- Cán bộ Văn hóa, trưởng đài T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ẩy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Xuân Biên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ùng Hải Đông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- UBND xã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 pháp hộ tịch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090378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201651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̀ng Thị Hoa- Văn phòng- Thống kê xã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ị Hương Nhài- Chủ tịch Hội LHPN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ăn Liễ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Hồng Công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CT- UBND xã </w:t>
            </w:r>
          </w:p>
          <w:p>
            <w:pPr>
              <w:pStyle w:val="Normal"/>
              <w:spacing w:lineRule="exact" w:line="34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Đảng ủ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</w:rPr>
              <w:t>03690710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306133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̣m Thị Thanh- Cán bộ Văn hóa, trưởng đài T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Ngọc Giang- Công chức Địa chí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35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13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ỗ Xuân Biên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Xuân Đạ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- UBND xã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huy trưởng quân sự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090378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.944.114</w:t>
            </w:r>
          </w:p>
        </w:tc>
      </w:tr>
      <w:tr>
        <w:trPr>
          <w:trHeight w:val="29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̀ng Thị Hoa- Văn phòng- Thống kê xã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Ngọc Giang- Công chức Địa chí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71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14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ăn Liễu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ức Dâ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CT-UBND xã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-Hội ND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9071048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.426.766</w:t>
            </w:r>
          </w:p>
        </w:tc>
      </w:tr>
      <w:tr>
        <w:trPr>
          <w:trHeight w:val="7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̣m Thị Thanh- Cán bộ Văn hóa, trưởng đài TT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̀o Thị Thu Huyền- Công chức Văn hó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71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ỗ Xuân Biên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Hữu Lợ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- UBND xã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đoàn T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090378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081512</w:t>
            </w:r>
          </w:p>
        </w:tc>
      </w:tr>
      <w:tr>
        <w:trPr>
          <w:trHeight w:val="7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̀ng Thị Hoa- Văn phòng- Thống kê xã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Ngọc Giang- Công chức Địa chí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71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16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ăn Liễ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̃ Văn Hả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CT- UBND xã </w:t>
            </w:r>
          </w:p>
          <w:p>
            <w:pPr>
              <w:pStyle w:val="Normal"/>
              <w:spacing w:lineRule="exact" w:line="34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 pháp hộ tịch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90710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6207486</w:t>
            </w:r>
          </w:p>
        </w:tc>
      </w:tr>
      <w:tr>
        <w:trPr>
          <w:trHeight w:val="95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ào Thị Thu Huyền- Công chức Văn hóa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̣m Thị Thanh- Cán bộ Văn hóa, trưởng đài T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71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17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Đỗ Xuân Biên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ùng Hải Đông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- UBND xã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 pháp hộ tịch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090378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201651</w:t>
            </w:r>
          </w:p>
        </w:tc>
      </w:tr>
      <w:tr>
        <w:trPr>
          <w:trHeight w:val="89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̀ng Thị Hoa- Văn phòng- Thống kê xã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ị Hương Nhài- Chủ tịch Hội LHPN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71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ẩy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18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ăn Liễ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Hồng Công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 xml:space="preserve">Phó CT- UBND xã </w:t>
            </w:r>
          </w:p>
          <w:p>
            <w:pPr>
              <w:pStyle w:val="Normal"/>
              <w:spacing w:lineRule="exact" w:line="34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Đảng ủ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90710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306133</w:t>
            </w:r>
          </w:p>
        </w:tc>
      </w:tr>
      <w:tr>
        <w:trPr>
          <w:trHeight w:val="79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̣m Thị Thanh- Cán bộ Văn hóa, trưởng đài TT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Ngọc Giang- Công chức Địa chí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71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19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Xuân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Tiế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- UBND xã </w:t>
            </w:r>
          </w:p>
          <w:p>
            <w:pPr>
              <w:pStyle w:val="Normal"/>
              <w:spacing w:lineRule="exact" w:line="34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hức Địa chí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0903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.895.277</w:t>
            </w:r>
          </w:p>
        </w:tc>
      </w:tr>
      <w:tr>
        <w:trPr>
          <w:trHeight w:val="87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̀o Thị Thu Huyền- Công chức Văn hóa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ị Hương Nhài- Chủ tịch Hội LHPN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ăn Liễ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̃ Văn Hả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CT- UBND xã </w:t>
            </w:r>
          </w:p>
          <w:p>
            <w:pPr>
              <w:pStyle w:val="Normal"/>
              <w:spacing w:lineRule="exact" w:line="34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 pháp hộ tịch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90710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6207486</w:t>
            </w:r>
          </w:p>
        </w:tc>
      </w:tr>
      <w:tr>
        <w:trPr>
          <w:trHeight w:val="5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̀ng Thị Hoa- Văn phòng- Thống kê xã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ễn Thị Ngọc Giang- Công chức Địa chính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35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ỗ Xuân Biên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Xuân Đạ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- UBND xã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huy trưởng quân sự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090378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.944.114</w:t>
            </w:r>
          </w:p>
        </w:tc>
      </w:tr>
      <w:tr>
        <w:trPr>
          <w:trHeight w:val="93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̀o Thị Thu Huyền- Công chức Văn hóa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ị Hương Nhài- Chủ tịch Hội LHPN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ăn Liễu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ức Dâ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CT-UBND xã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-Hội ND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9071048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.426.766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̀ng Thị Hoa- Văn phòng- Thống kê xã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ễn Thị Ngọc Giang- Công chức Địa chính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ỗ Xuân Biên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Hữu Lợ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- UBND xã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đoàn T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090378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081512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̣m Thị Thanh- Cán bộ Văn hóa, trưởng đài T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̀o Thị Thu Huyền- Công chức Văn hó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ăn Liễ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Tiế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CT- UBND xã </w:t>
            </w:r>
          </w:p>
          <w:p>
            <w:pPr>
              <w:pStyle w:val="Normal"/>
              <w:spacing w:lineRule="exact" w:line="34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hức Địa chí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90710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.895.277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̀ng Thị Hoa- Văn phòng- Thống kê xã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Ngọc Giang- Công chức Địa chí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ẩy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Xuân Biên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ùng Hải Đông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- UBND xã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 pháp hộ tịch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090378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201651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ào Thị Thu Huyền- Công chức Văn hóa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ị Hương Nhài- Chủ tịch Hội LHPN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ăn Liễ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Hồng Công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CT- UBND xã </w:t>
            </w:r>
          </w:p>
          <w:p>
            <w:pPr>
              <w:pStyle w:val="Normal"/>
              <w:spacing w:lineRule="exact" w:line="34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Đảng ủ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90710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306133</w:t>
            </w:r>
          </w:p>
        </w:tc>
      </w:tr>
      <w:tr>
        <w:trPr>
          <w:trHeight w:val="33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̣m Thị Thanh- Cán bộ Văn hóa, trưởng đài T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Ngọc Giang- Công chức Địa chí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35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ỗ Xuân Biên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Xuân Đạ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- UBND xã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ỉ huy trưởng quân sự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090378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.944.114</w:t>
            </w:r>
          </w:p>
        </w:tc>
      </w:tr>
      <w:tr>
        <w:trPr>
          <w:trHeight w:val="29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̀ng Thị Hoa- Văn phòng- Thống kê xã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ị Hương Nhài- Chủ tịch Hội LHPN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71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ăn Liễu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ức Dâ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CT-UBND xã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-Hội ND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9071048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.426.766</w:t>
            </w:r>
          </w:p>
        </w:tc>
      </w:tr>
      <w:tr>
        <w:trPr>
          <w:trHeight w:val="7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̣m Thị Thanh- Cán bộ Văn hóa, trưởng đài TT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̀o Thị Thu Huyền- Công chức Văn hó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71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ỗ Xuân Biên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Hữu Lợ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- UBND xã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 đoàn T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090378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081512</w:t>
            </w:r>
          </w:p>
        </w:tc>
      </w:tr>
      <w:tr>
        <w:trPr>
          <w:trHeight w:val="7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̀ng Thị Hoa- Văn phòng- Thống kê xã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Ngọc Giang- Công chức Địa chí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71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ăn Liễ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̃ Văn Hả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CT- UBND xã </w:t>
            </w:r>
          </w:p>
          <w:p>
            <w:pPr>
              <w:pStyle w:val="Normal"/>
              <w:spacing w:lineRule="exact" w:line="34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 pháp hộ tịch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90710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6207486</w:t>
            </w:r>
          </w:p>
        </w:tc>
      </w:tr>
      <w:tr>
        <w:trPr>
          <w:trHeight w:val="7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ào Thị Thu Huyền- Công chức Văn hóa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̣m Thị Thanh- Cán bộ Văn hóa, trưởng đài T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  <w:tr>
        <w:trPr>
          <w:trHeight w:val="71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2/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Xuân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Tiế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- UBND xã </w:t>
            </w:r>
          </w:p>
          <w:p>
            <w:pPr>
              <w:pStyle w:val="Normal"/>
              <w:spacing w:lineRule="exact" w:line="34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chức Địa chín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0903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.895.277</w:t>
            </w:r>
          </w:p>
        </w:tc>
      </w:tr>
      <w:tr>
        <w:trPr>
          <w:trHeight w:val="7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̀ng Thị Hoa- Văn phòng- Thống kê xã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ị Hương Nhài- Chủ tịch Hội LHPN x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exact" w:line="340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đến 21 giờ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ông việc thực hiện trong thời gian trực: Nắm bắt tình hình, tham mưu các vấn đề phát sinh, nổi cộm, đột xuất, khẩn cấp để lãnh đạo kịp thời báo cáo UBND huyện xem xét chỉ đạ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Chủ tịch UBND xã thông báo để các đồng chí trong thành phần trực biết, thực hiện. Thông báo này thay cho thông báo số 342/TB-UBND ngày 05 tháng 12 năm 2021./.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95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8890</wp:posOffset>
                      </wp:positionV>
                      <wp:extent cx="45085" cy="45339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32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6480 h 257040"/>
                                  <a:gd name="textAreaBottom" fmla="*/ 250560 h 25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5.3pt;margin-top:0.7pt;width:3.5pt;height:3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UBND huyện Tứ Kỳ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Ban Thường vụ Đảng ủy xã;             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Để báo cá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hường trực HĐND xã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hủ tịch, Phó Chủ tịch, Ủy viên UBND xã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đồng chí trong thành phần trực;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P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UỶ BAN NHÂN DÂN XÃ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ỗ Xuân Biên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22:00Z</dcterms:created>
  <dc:creator>kt</dc:creator>
  <dc:description/>
  <cp:keywords/>
  <dc:language>en-US</dc:language>
  <cp:lastModifiedBy>Admin</cp:lastModifiedBy>
  <cp:lastPrinted>2021-12-07T08:34:00Z</cp:lastPrinted>
  <dcterms:modified xsi:type="dcterms:W3CDTF">2021-12-07T01:35:00Z</dcterms:modified>
  <cp:revision>53</cp:revision>
  <dc:subject/>
  <dc:title>UỶ BAN NHÂN DÂN</dc:title>
</cp:coreProperties>
</file>